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庶妃专宠记 </w:t>
      </w:r>
      <w:r>
        <w:rPr>
          <w:sz w:val="48"/>
          <w:szCs w:val="48"/>
        </w:rPr>
        <w:t xml:space="preserve">- </w:t>
      </w:r>
      <w:r>
        <w:rPr>
          <w:sz w:val="48"/>
          <w:szCs w:val="48"/>
        </w:rPr>
        <w:t>红楼梦中侧妃的荣耀与悲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的皇宫中，庶妃专宠记往往是那些非正室妻子却因某些原因获得皇帝青睐而成为“宠儿”的故事。这些庶妃们虽然没有正室的身份，但由于他们的才华、美貌或其他特质，被选中侍奉于宫廷之中，他们的人生轨迹充满了传奇和悲剧。</w:t>
      </w:r>
      <w:r>
        <w:rPr>
          <w:sz w:val="32"/>
          <w:szCs w:val="32"/>
        </w:rPr>
        <w:t>&lt;/p&gt;&lt;p&gt;&lt;img src="/static-img/xjLhp-LD-Yea3xntD5z5nZpc0MxLu1eUI0HHLDjb4Z6FNcSc60vrEKxtoDekGiBe.jpg"&gt;&lt;/p&gt;&lt;p&gt;</w:t>
      </w:r>
      <w:r>
        <w:rPr>
          <w:sz w:val="32"/>
          <w:szCs w:val="32"/>
        </w:rPr>
        <w:t>如同《红楼梦》中的薛宝钗，她虽不是主位上的贵妃，却因其聪明过人、家境富裕以及性格温婉被贾政器重，成为了贾府中的重要人物。她虽然没有正式的贵妃称号，但在贾府内部却享有极高的地位，是一位真正意义上的“庶妃”。</w:t>
      </w:r>
      <w:r>
        <w:rPr>
          <w:sz w:val="32"/>
          <w:szCs w:val="32"/>
        </w:rPr>
        <w:t>&lt;/p&gt;&lt;p&gt;</w:t>
      </w:r>
      <w:r>
        <w:rPr>
          <w:sz w:val="32"/>
          <w:szCs w:val="32"/>
        </w:rPr>
        <w:t>历史上，也有许多类似的例子。例如唐朝时期的安乐公主，因其容色艳丽和才情出众，被武则天器重，曾一度与太子李治共同继承大统，是一个典型的庶妃专宠记。尽管她最终未能成为女皇，但是她的影响力远远超出了普通后宫女子。</w:t>
      </w:r>
      <w:r>
        <w:rPr>
          <w:sz w:val="32"/>
          <w:szCs w:val="32"/>
        </w:rPr>
        <w:t>&lt;/p&gt;&lt;p&gt;&lt;img src="/static-img/Mmm_XQKBP7W3i7Yu5az_cZpc0MxLu1eUI0HHLDjb4Z7rZ23Pi-a0JCwFXiixtWLWRVzxN91L4cfWu9PQDZP2sLfkQLakkhaVIbzp3VqrWm3FnWTYYszXVRV_YTbE5A4U-ZzY9JVBhuX5juOtltiZLv3ETAid9a0oNWVcH-q2bjI2RuT6fDwOXn-NRbZIO93e.jpg"&gt;&lt;/p&gt;&lt;p&gt;</w:t>
      </w:r>
      <w:r>
        <w:rPr>
          <w:sz w:val="32"/>
          <w:szCs w:val="32"/>
        </w:rPr>
        <w:t>然而，这种特殊地位并不意味着她们就能避免所有困难。在绝大多数情况下，这些庶妃们都面临着巨大的压力和挑战。一旦失去皇帝的心，就可能会遭到冷落甚至连命运都难逃。但即便如此，他们对于宫廷生活的一手握法，对于如何在复杂多变的情势下保持自己的尊严，都是一段值得探讨的话题。</w:t>
      </w:r>
      <w:r>
        <w:rPr>
          <w:sz w:val="32"/>
          <w:szCs w:val="32"/>
        </w:rPr>
        <w:t>&lt;/p&gt;&lt;p&gt;</w:t>
      </w:r>
      <w:r>
        <w:rPr>
          <w:sz w:val="32"/>
          <w:szCs w:val="32"/>
        </w:rPr>
        <w:t>总之，“庶妃专宠记”不仅仅是一个简单的事实，它背后隐藏着复杂的人际关系网，以及对权力的无尽追求与挣扎。在这个世界里，每个人的命运都是由自己所处的地位决定，而这份地位又是由偶然与必然交织而成的一个奇妙组合。</w:t>
      </w:r>
      <w:r>
        <w:rPr>
          <w:sz w:val="32"/>
          <w:szCs w:val="32"/>
        </w:rPr>
        <w:t>&lt;/p&gt;&lt;p&gt;&lt;img src="/static-img/pMmaBlbxBidpU-Sksl8yXZpc0MxLu1eUI0HHLDjb4Z7rZ23Pi-a0JCwFXiixtWLWRVzxN91L4cfWu9PQDZP2sLfkQLakkhaVIbzp3VqrWm3FnWTYYszXVRV_YTbE5A4U-ZzY9JVBhuX5juOtltiZLv3ETAid9a0oNWVcH-q2bjI2RuT6fDwOXn-NRbZIO93e.jpg"&gt;&lt;/p&gt;&lt;p&gt;&lt;a href = "/doc/426915-</w:t>
      </w:r>
      <w:r>
        <w:rPr>
          <w:sz w:val="32"/>
          <w:szCs w:val="32"/>
        </w:rPr>
        <w:t xml:space="preserve">庶妃专宠记 </w:t>
      </w:r>
      <w:r>
        <w:rPr>
          <w:sz w:val="32"/>
          <w:szCs w:val="32"/>
        </w:rPr>
        <w:t xml:space="preserve">- </w:t>
      </w:r>
      <w:r>
        <w:rPr>
          <w:sz w:val="32"/>
          <w:szCs w:val="32"/>
        </w:rPr>
        <w:t>红楼梦中侧妃的荣耀与悲凉</w:t>
      </w:r>
      <w:r>
        <w:rPr>
          <w:sz w:val="32"/>
          <w:szCs w:val="32"/>
        </w:rPr>
        <w:t>.doc" rel="alternate" download="426915-</w:t>
      </w:r>
      <w:r>
        <w:rPr>
          <w:sz w:val="32"/>
          <w:szCs w:val="32"/>
        </w:rPr>
        <w:t xml:space="preserve">庶妃专宠记 </w:t>
      </w:r>
      <w:r>
        <w:rPr>
          <w:sz w:val="32"/>
          <w:szCs w:val="32"/>
        </w:rPr>
        <w:t xml:space="preserve">- </w:t>
      </w:r>
      <w:r>
        <w:rPr>
          <w:sz w:val="32"/>
          <w:szCs w:val="32"/>
        </w:rPr>
        <w:t>红楼梦中侧妃的荣耀与悲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